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36"/>
          <w:szCs w:val="36"/>
        </w:rPr>
        <w:t>大连医科大学附属第二医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Cshowurl"/>
          <w:rFonts w:ascii="宋体;SimSun" w:hAnsi="宋体;SimSun"/>
          <w:color w:val="000000"/>
          <w:sz w:val="36"/>
          <w:szCs w:val="36"/>
        </w:rPr>
        <w:t>儿童及青年骨髓移植救助基金申请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834"/>
        <w:gridCol w:w="1326"/>
        <w:gridCol w:w="1710"/>
        <w:gridCol w:w="156"/>
        <w:gridCol w:w="1194"/>
        <w:gridCol w:w="19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困难类别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低保　　　　　　　　　　　非低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疾病类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其他致困因素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供养直系亲属大病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意外灾害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子女上学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下岗失业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残疾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收入低无法维持基本生活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骨髓移植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是　　　　　　　　　　　　否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已婚　　未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是否医保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与患者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或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月收入（元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申请补助额度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申请原因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申请人签名：　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申请日期：　　年　　月　　日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救助基金委员会审批意见：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　　　　　　审批日期　　　年　　月　　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36"/>
          <w:szCs w:val="36"/>
        </w:rPr>
        <w:t>大连医科大学附属第二医院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showurl"/>
          <w:rFonts w:ascii="宋体;SimSun" w:hAnsi="宋体;SimSun"/>
          <w:color w:val="000000"/>
          <w:sz w:val="36"/>
          <w:szCs w:val="36"/>
        </w:rPr>
        <w:t>儿童及青年骨髓移植救助基金医学评估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2520"/>
        <w:gridCol w:w="810"/>
        <w:gridCol w:w="450"/>
        <w:gridCol w:w="360"/>
        <w:gridCol w:w="450"/>
        <w:gridCol w:w="1134"/>
        <w:gridCol w:w="1197"/>
        <w:gridCol w:w="1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内容由医生填写</w:t>
            </w:r>
          </w:p>
        </w:tc>
      </w:tr>
      <w:tr>
        <w:trPr>
          <w:trHeight w:val="10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医学评估</w:t>
            </w:r>
            <w:r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医学评估医生姓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疾病诊断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首次确诊</w:t>
            </w:r>
            <w:r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首次确诊医院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治疗经过</w:t>
            </w:r>
            <w:r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及结果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下阶段建议治疗方式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自体移植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血缘全合异基因骨髓移植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非血缘全合异基因骨髓移植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血缘半相合异基因骨髓移植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5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脐血造血干细胞移植。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医生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基金管理委员会审核意见</w:t>
            </w:r>
          </w:p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36"/>
          <w:szCs w:val="36"/>
        </w:rPr>
        <w:t>大连医科大学附属第二医院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showurl"/>
          <w:rFonts w:ascii="宋体;SimSun" w:hAnsi="宋体;SimSun"/>
          <w:color w:val="000000"/>
          <w:sz w:val="36"/>
          <w:szCs w:val="36"/>
        </w:rPr>
        <w:t>儿童及青年骨髓移植救助基金经济状况评估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53"/>
        <w:gridCol w:w="360"/>
        <w:gridCol w:w="1260"/>
        <w:gridCol w:w="540"/>
        <w:gridCol w:w="630"/>
        <w:gridCol w:w="180"/>
        <w:gridCol w:w="540"/>
        <w:gridCol w:w="540"/>
        <w:gridCol w:w="442"/>
        <w:gridCol w:w="197"/>
        <w:gridCol w:w="17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照片（近期蓝色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白色背景证件照）</w:t>
            </w:r>
          </w:p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需由街道办事处（或者乡镇政府）加盖公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第一联系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与患者关系：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第二联系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本人上年度总收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年度总收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收入情况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医保类型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城镇职工医疗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城镇居民医疗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公费医疗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农村合作医疗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5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军队系统医疗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6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商业保险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7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无任何保险；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7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其他类型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家庭是否享受低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是　　否　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开始享受低保时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低保审批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请当地街道办事处（乡镇政府）调查、核实患者是否经济困难无能力支付治疗费用，签署调查意见并盖章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　　　　　　（公章）经办人签字：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　　　　　　　　　单位联系电话：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部分无需申请人负责办理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骨髓移植救助基金管理委员会审批意见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showurl"/>
          <w:rFonts w:ascii="宋体;SimSun" w:hAnsi="宋体;SimSun"/>
          <w:color w:val="000000"/>
          <w:sz w:val="52"/>
          <w:szCs w:val="52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个人履历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申请理由陈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5760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>
          <w:rStyle w:val="Cshowurl"/>
          <w:rFonts w:ascii="宋体;SimSun" w:hAnsi="宋体;SimSun" w:cs="宋体;SimSun"/>
          <w:color w:val="000000"/>
          <w:sz w:val="24"/>
          <w:szCs w:val="24"/>
        </w:rPr>
        <w:t>患者签字</w:t>
      </w:r>
    </w:p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>
          <w:rStyle w:val="Cshowurl"/>
          <w:rFonts w:ascii="宋体;SimSun" w:hAnsi="宋体;SimSun" w:cs="宋体;SimSun"/>
          <w:color w:val="000000"/>
          <w:sz w:val="24"/>
          <w:szCs w:val="24"/>
        </w:rPr>
        <w:t>　　　　　　　　　　　　　　　　　　　　　　　　签字日期</w:t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36"/>
          <w:szCs w:val="36"/>
        </w:rPr>
        <w:t>大连医科大学附属第二医院</w:t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Cshowurl"/>
          <w:rFonts w:ascii="宋体;SimSun" w:hAnsi="宋体;SimSun"/>
          <w:color w:val="000000"/>
          <w:sz w:val="36"/>
          <w:szCs w:val="36"/>
        </w:rPr>
        <w:t>儿童及青年骨髓移植救助基金患者本人经济情况调查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姓名　　　　　　　　性别　　　　　　　　　年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　　　　　　　　　　　　　　　　　手机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请您填写您当前工作单位的相关信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未参加工作者请注明现在的情况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地址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电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部门及职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时间：自　　　　　　年　　　　　月　　至　　　　　年　　　　　月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上一个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本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职务：　　　　　　　　　　　　证明人联系电话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签字：　　　　　　　　　　　　单位盖章：　　　　年　　　　　月　　　　日</w:t>
            </w:r>
          </w:p>
        </w:tc>
      </w:tr>
    </w:tbl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6"/>
          <w:szCs w:val="36"/>
        </w:rPr>
      </w:pPr>
      <w:r>
        <w:rPr>
          <w:rStyle w:val="Cshowurl"/>
          <w:rFonts w:ascii="宋体;SimSun" w:hAnsi="宋体;SimSun" w:cs="宋体;SimSun"/>
          <w:color w:val="000000"/>
          <w:sz w:val="36"/>
          <w:szCs w:val="36"/>
        </w:rPr>
        <w:t>大连医科大学附属第二医院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showurl"/>
          <w:rFonts w:ascii="宋体;SimSun" w:hAnsi="宋体;SimSun"/>
          <w:color w:val="000000"/>
          <w:sz w:val="36"/>
          <w:szCs w:val="36"/>
        </w:rPr>
        <w:t>儿童及青年骨髓移植救助基金患者父母经济情况调查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姓名　　　　　　　　与患者关系　　　　　　性别　　　　　　　　　年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　　　　　　　　　　　　　　　　　手机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请您填写您当前工作单位的相关信息（未参加工作者请注明现在的情况）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地址　　　　　　　　　　　　　工作单位电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部门及职务　　　　　　　　　　　　工作时间：自　　年　　月至　　　年　　月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上一个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本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职务：　　　　　　　　　　　　证明人联系电话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签字：　　　　　　　　　　　　单位盖章：　　　　年　　　　　月　　　　日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请您填写您当前工作单位的相关信息（未参加工作者请注明现在的情况）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地址　　　　　　　　　　　　　工作单位电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部门及职务　　　　　　　　　　　　工作时间：自　　年　　月至　　　年　　月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上一个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本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职务：　　　　　　　　　　　　证明人联系电话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签字：　　　　　　　　　　　　单位盖章：　　　　年　　　　　月　　　　日</w:t>
            </w:r>
          </w:p>
        </w:tc>
      </w:tr>
    </w:tbl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2"/>
          <w:szCs w:val="32"/>
        </w:rPr>
      </w:pPr>
      <w:r>
        <w:rPr>
          <w:rStyle w:val="Cshowurl"/>
          <w:rFonts w:ascii="宋体;SimSun" w:hAnsi="宋体;SimSun" w:cs="宋体;SimSun"/>
          <w:color w:val="000000"/>
          <w:sz w:val="32"/>
          <w:szCs w:val="32"/>
        </w:rPr>
        <w:t>大连医科大学附属第二医院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showurl"/>
          <w:rFonts w:ascii="宋体;SimSun" w:hAnsi="宋体;SimSun"/>
          <w:color w:val="000000"/>
          <w:sz w:val="32"/>
          <w:szCs w:val="32"/>
        </w:rPr>
        <w:t>儿童及青年骨髓移植救助基金患者配偶及子女经济情况调查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姓名　　　　　　　　与患者关系　　　　　　性别　　　　　　　　　年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联系电话　　　　　　　　　　　　　　　　　手机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请您填写您当前工作单位的相关信息（未参加工作者请注明现在的情况）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地址　　　　　　　　　　　　　工作单位电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部门及职务　　　　　　　　　　　　工作时间：自　　年　　月至　　　年　　月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上一个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本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职务：　　　　　　　　　　　　证明人联系电话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签字：　　　　　　　　　　　　单位盖章：　　　　年　　　　　月　　　　日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以下请您填写您当前工作单位的相关信息（未参加工作者请注明现在的情况）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单位地址　　　　　　　　　　　　　工作单位电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工作部门及职务　　　　　　　　　　　　工作时间：自　　年　　月至　　　年　　月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上一个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本年度个人年总收入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总收入包括工资及奖金等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职务：　　　　　　　　　　　　证明人联系电话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证明人签字：　　　　　　　　　　　　单位盖章：　　　　年　　　　　月　　　　日</w:t>
            </w:r>
          </w:p>
        </w:tc>
      </w:tr>
    </w:tbl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2"/>
          <w:szCs w:val="32"/>
        </w:rPr>
      </w:pPr>
      <w:r>
        <w:rPr>
          <w:rStyle w:val="Cshowurl"/>
          <w:rFonts w:ascii="宋体;SimSun" w:hAnsi="宋体;SimSun" w:cs="宋体;SimSun"/>
          <w:color w:val="000000"/>
          <w:sz w:val="32"/>
          <w:szCs w:val="32"/>
        </w:rPr>
        <w:t>大连医科大学附属第二医院</w:t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2"/>
          <w:szCs w:val="32"/>
        </w:rPr>
      </w:pPr>
      <w:r>
        <w:rPr>
          <w:rStyle w:val="Cshowurl"/>
          <w:rFonts w:ascii="宋体;SimSun" w:hAnsi="宋体;SimSun" w:cs="宋体;SimSun"/>
          <w:color w:val="000000"/>
          <w:sz w:val="32"/>
          <w:szCs w:val="32"/>
        </w:rPr>
        <w:t>儿童及青年骨髓移植救助基金患者家庭财产申报</w:t>
      </w:r>
    </w:p>
    <w:p>
      <w:pPr>
        <w:pStyle w:val="Normal"/>
        <w:spacing w:lineRule="auto" w:line="240" w:before="0" w:after="0"/>
        <w:jc w:val="center"/>
        <w:rPr>
          <w:rStyle w:val="Cshowurl"/>
          <w:rFonts w:ascii="宋体;SimSun" w:hAnsi="宋体;SimSun"/>
          <w:color w:val="000000"/>
          <w:sz w:val="32"/>
          <w:szCs w:val="32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申报内容（请逐一填写）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１　家庭不动产申报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房屋所在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面积（平方米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房产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所有权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购买时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汽车品牌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购买价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排气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所有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购买时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其他资产申报（股票、基金、债权等）　　　　　　　总金额　　　　　元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人民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所有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股数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票面价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总价值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请逐项填写，如无该项财产，请填写“无”；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、父母、配偶、子女等均需如实填写；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如栏目不够，请复印填写；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如无房产者，需要提供目前住房情况证明；</w:t>
            </w:r>
          </w:p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房产证</w:t>
            </w:r>
            <w:r>
              <w:rPr>
                <w:rStyle w:val="Cshowurl"/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土地证复印件、购房合同复印件、购车合同复印件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患者签字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填写日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showurl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Cshowurl"/>
                <w:rFonts w:ascii="宋体;SimSun" w:hAnsi="宋体;SimSun" w:cs="宋体;SimSun"/>
                <w:color w:val="000000"/>
                <w:sz w:val="24"/>
                <w:szCs w:val="24"/>
              </w:rPr>
              <w:t>年　　　　月　　　日</w:t>
            </w:r>
          </w:p>
        </w:tc>
      </w:tr>
    </w:tbl>
    <w:p>
      <w:pPr>
        <w:pStyle w:val="Normal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>
          <w:rStyle w:val="Cshowurl"/>
          <w:rFonts w:ascii="宋体;SimSun" w:hAnsi="宋体;SimSun" w:cs="宋体;SimSun"/>
          <w:color w:val="000000"/>
          <w:sz w:val="24"/>
          <w:szCs w:val="24"/>
        </w:rPr>
        <w:t>　　　　　　　　　　　　　　　　　　　</w:t>
      </w:r>
    </w:p>
    <w:p>
      <w:pPr>
        <w:pStyle w:val="Normal"/>
        <w:widowControl/>
        <w:bidi w:val="0"/>
        <w:spacing w:lineRule="auto" w:line="276" w:before="0" w:after="200"/>
        <w:rPr>
          <w:rStyle w:val="Cshowurl"/>
          <w:rFonts w:ascii="宋体;SimSun" w:hAnsi="宋体;SimSu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showurl">
    <w:name w:val="c-showurl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雨林木风</dc:creator>
  <dc:description/>
  <cp:keywords/>
  <dc:language>en-US</dc:language>
  <cp:lastModifiedBy>雨林木风</cp:lastModifiedBy>
  <dcterms:modified xsi:type="dcterms:W3CDTF">2015-01-14T07:23:00Z</dcterms:modified>
  <cp:revision>2</cp:revision>
  <dc:subject/>
  <dc:title>大连医科大学附属第二医院</dc:title>
</cp:coreProperties>
</file>