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青少年助医项目救助申请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表一式三份，区团委、市青基会、儿童医院各存档一份。</w:t>
      </w: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16320" cy="747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747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6"/>
                              <w:gridCol w:w="624"/>
                              <w:gridCol w:w="6"/>
                              <w:gridCol w:w="1941"/>
                              <w:gridCol w:w="720"/>
                              <w:gridCol w:w="1092"/>
                              <w:gridCol w:w="1236"/>
                              <w:gridCol w:w="1233"/>
                              <w:gridCol w:w="196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有二甲及以上医院诊断证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附诊断证明）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（否）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参加过医疗保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附参加该项目凭证）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（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属于低收入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附民政部门证明）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（否）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参加过商业保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附参加该项目凭证）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（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属于城市（农村）最低生活保障人员（附原件及复印件）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（否）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享受政府临时救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附政府临时救助证明）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（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患病时间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患病名称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6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未参加医疗保险及未享受医疗救助人员，附医疗费用支出凭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状况</w:t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</w:t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、县团委审核意见</w:t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连市青基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935"/>
                                    <w:jc w:val="left"/>
                                    <w:rPr/>
                                  </w:pPr>
                                  <w:r>
                                    <w:rPr/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连市儿童医院意见</w:t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588.3pt;mso-wrap-distance-left:9pt;mso-wrap-distance-right:9pt;mso-wrap-distance-top:0pt;mso-wrap-distance-bottom:0pt;margin-top: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6"/>
                        <w:gridCol w:w="624"/>
                        <w:gridCol w:w="6"/>
                        <w:gridCol w:w="1941"/>
                        <w:gridCol w:w="720"/>
                        <w:gridCol w:w="1092"/>
                        <w:gridCol w:w="1236"/>
                        <w:gridCol w:w="1233"/>
                        <w:gridCol w:w="196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姓名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户籍所在地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有二甲及以上医院诊断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附诊断证明）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（否）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参加过医疗保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附参加该项目凭证）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（否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属于低收入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附民政部门证明）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（否）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参加过商业保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附参加该项目凭证）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（否）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属于城市（农村）最低生活保障人员（附原件及复印件）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（否）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享受政府临时救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附政府临时救助证明）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（否）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患病时间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患病名称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6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参加医疗保险及未享受医疗救助人员，附医疗费用支出凭证。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状况</w:t>
                            </w:r>
                          </w:p>
                        </w:tc>
                        <w:tc>
                          <w:tcPr>
                            <w:tcW w:w="88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</w:t>
                            </w:r>
                          </w:p>
                        </w:tc>
                        <w:tc>
                          <w:tcPr>
                            <w:tcW w:w="88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、县团委审核意见</w:t>
                            </w:r>
                          </w:p>
                        </w:tc>
                        <w:tc>
                          <w:tcPr>
                            <w:tcW w:w="8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盖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连市青基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8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935"/>
                              <w:jc w:val="left"/>
                              <w:rPr/>
                            </w:pPr>
                            <w:r>
                              <w:rPr/>
                              <w:t>盖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连市儿童医院意见</w:t>
                            </w:r>
                          </w:p>
                        </w:tc>
                        <w:tc>
                          <w:tcPr>
                            <w:tcW w:w="8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盖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7:00Z</dcterms:created>
  <dc:creator>雨林木风</dc:creator>
  <dc:description/>
  <cp:keywords/>
  <dc:language>en-US</dc:language>
  <cp:lastModifiedBy>孙野</cp:lastModifiedBy>
  <cp:lastPrinted>2009-03-04T14:41:00Z</cp:lastPrinted>
  <dcterms:modified xsi:type="dcterms:W3CDTF">2020-07-10T01:17:00Z</dcterms:modified>
  <cp:revision>14</cp:revision>
  <dc:subject/>
  <dc:title>北京市红十字会少儿大病救助申请表</dc:title>
</cp:coreProperties>
</file>